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IE OFERT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łaszający konkurs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modzielny Publiczny Zakład Opieki  Zdrowotnej w Wieprz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4-122 Wieprz 43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/>
      </w:pPr>
      <w:r>
        <w:rPr>
          <w:b/>
        </w:rPr>
        <w:t xml:space="preserve">Tryb zamówienia: </w:t>
      </w:r>
      <w:r>
        <w:rPr/>
        <w:t>art. 26 ustawy z dnia 15 kwietnia 2012r. o działalności leczniczej (Dz. U.                     nr 112 , poz. 654 z późn. zm.) oraz ustawie o świadczeniach zdrowotnych finansowanych ze środków publicznych z dnia 27 sierpnia 2004r. (Dz. U. nr 164, poz. 1027 z późn.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dmiot konkur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Zakres świadczeń – wykonywanie diagnostycznych badań  laboratoryjnych.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Okres obowiązywania umowy – </w:t>
      </w:r>
      <w:r>
        <w:rPr/>
        <w:t>od 01.01.2015r. do 31.12.2015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 xml:space="preserve">Ze szczegółowymi warunkami konkursu ofert </w:t>
      </w:r>
      <w:r>
        <w:rPr/>
        <w:t>można się zapoznać</w:t>
      </w:r>
      <w:r>
        <w:rPr>
          <w:b/>
        </w:rPr>
        <w:t xml:space="preserve"> </w:t>
      </w:r>
      <w:r>
        <w:rPr/>
        <w:t>w okresie od</w:t>
      </w:r>
      <w:r>
        <w:rPr>
          <w:b/>
        </w:rPr>
        <w:t xml:space="preserve"> </w:t>
      </w:r>
      <w:r>
        <w:rPr/>
        <w:t>18.11.2014r. do</w:t>
      </w:r>
      <w:r>
        <w:rPr>
          <w:b/>
        </w:rPr>
        <w:t xml:space="preserve"> </w:t>
      </w:r>
      <w:r>
        <w:rPr/>
        <w:t xml:space="preserve">5.12.2014r. w pokoju nr 20 w SP ZOZ w Wieprzu, Wieprz 430 w godzinach od 8.00 do 14.00 lub na stronie internetowej Urzędu Gminy Wieprz </w:t>
      </w:r>
      <w:hyperlink r:id="rId2">
        <w:r>
          <w:rPr>
            <w:rStyle w:val="InternetLink"/>
          </w:rPr>
          <w:t>http://www.wieprz.pl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Składanie ofert </w:t>
      </w:r>
      <w:r>
        <w:rPr/>
        <w:t>do 5.12.2014r. do godziny 10.00 w pokoju nr 20 w SP ZOZ w Wieprzu, Wieprz 4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Otwarcie ofert </w:t>
      </w:r>
      <w:r>
        <w:rPr/>
        <w:t>nastąpi w dniu 5.12.2014r. o godzinie 10.15 w pokoju nr 21 w SP ZOZ w Wieprzu, Wieprz 4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Termin zobowiązania ofertą </w:t>
      </w:r>
      <w:r>
        <w:rPr/>
        <w:t>–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Ogłaszający konkurs zastrzega sobie prawo odwołania konkursu i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ferent ma prawo do składania protestów o odwołań dotyczących przebiegu konkursu i jego rozstrzygni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Lek. med. Joanna Watoła-Górny</w:t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</w:t>
      </w:r>
      <w:r>
        <w:rPr/>
        <w:t>(podpis Kierownika Zakładu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p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18:00Z</dcterms:created>
  <dc:creator>Gosia</dc:creator>
  <dc:description/>
  <cp:keywords/>
  <dc:language>en-US</dc:language>
  <cp:lastModifiedBy>Gosia</cp:lastModifiedBy>
  <dcterms:modified xsi:type="dcterms:W3CDTF">2014-11-17T08:30:00Z</dcterms:modified>
  <cp:revision>5</cp:revision>
  <dc:subject/>
  <dc:title/>
</cp:coreProperties>
</file>